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7"/>
        <w:gridCol w:w="1270"/>
        <w:gridCol w:w="1134"/>
        <w:gridCol w:w="506"/>
        <w:gridCol w:w="203"/>
        <w:gridCol w:w="997"/>
        <w:gridCol w:w="1979"/>
        <w:gridCol w:w="965"/>
      </w:tblGrid>
      <w:tr>
        <w:trPr/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32"/>
                <w:szCs w:val="36"/>
              </w:rPr>
              <w:t>104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32"/>
                <w:szCs w:val="36"/>
              </w:rPr>
              <w:t>年度無毒有我‧有我無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32"/>
                <w:szCs w:val="32"/>
              </w:rPr>
              <w:t>「『劇』絕毒害、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32"/>
                <w:szCs w:val="32"/>
              </w:rPr>
              <w:t>Show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32"/>
                <w:szCs w:val="32"/>
              </w:rPr>
              <w:t>你自己」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32"/>
              </w:rPr>
              <w:t>反毒創意表演藝術競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28"/>
              </w:rPr>
              <w:t>參賽報名表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報名組別：□北區□中區□南區</w:t>
            </w:r>
          </w:p>
        </w:tc>
      </w:tr>
      <w:tr>
        <w:trPr>
          <w:trHeight w:val="51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/>
                <w:color w:val="000000"/>
              </w:rPr>
              <w:t>單位</w:t>
            </w:r>
            <w:r>
              <w:rPr>
                <w:rFonts w:ascii="標楷體" w:hAnsi="標楷體" w:cs="Arial"/>
                <w:color w:val="000000"/>
              </w:rPr>
              <w:t>名稱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/>
                <w:color w:val="000000"/>
              </w:rPr>
              <w:t>團隊名稱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/>
                <w:color w:val="000000"/>
              </w:rPr>
              <w:t>參加人數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團隊負責人</w:t>
            </w:r>
            <w:r>
              <w:rPr>
                <w:rFonts w:ascii="標楷體" w:hAnsi="標楷體" w:cs="Arial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Arial"/>
                <w:color w:val="000000"/>
              </w:rPr>
              <w:t>聯絡人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連絡電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1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名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性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隊員名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性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1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2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 xml:space="preserve">3.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4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5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6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1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Arial"/>
                <w:color w:val="000000"/>
                <w:sz w:val="22"/>
              </w:rPr>
            </w:pPr>
            <w:r>
              <w:rPr>
                <w:rFonts w:ascii="標楷體" w:hAnsi="標楷體" w:cs="Arial"/>
                <w:color w:val="000000"/>
              </w:rPr>
              <w:t>身分證明文件浮貼處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表格不敷使用請自行增列</w:t>
            </w:r>
            <w:r>
              <w:rPr>
                <w:rFonts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/>
                <w:color w:val="000000"/>
              </w:rPr>
              <w:t>：</w:t>
            </w:r>
          </w:p>
        </w:tc>
      </w:tr>
      <w:tr>
        <w:trPr>
          <w:trHeight w:val="5235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 xml:space="preserve">創作理念 </w:t>
            </w: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>請簡要以</w:t>
            </w: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>字內文字敘述</w:t>
            </w: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ind w:left="386" w:hanging="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8"/>
                <w:kern w:val="0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>參賽者之表演內容未曾在相關競賽獲獎，並嚴禁抄襲或仿冒他人著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>參賽團體如經入選決賽，須同意將其作品授權主辦單位公開發表與推廣於各類平面、電視及網路媒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86" w:right="-108" w:hanging="36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>凡報名參賽者，即視同承認本辦法的各項內容及規定，本競賽辦法如有未盡事宜，主辦單位保留修改之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>如有不可抗力因素或其他事由，決賽表演人員得於報名人數三分之一比例內更換演出人員；惟需於比賽前一週通知主辦單位，並重新繳交相關所需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8"/>
                <w:kern w:val="0"/>
                <w:szCs w:val="24"/>
              </w:rPr>
              <w:t>參賽者參加本活動之同時，應已詳閱並同意本活動注意事項之規範。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80" w:after="180"/>
      <w:jc w:val="center"/>
      <w:outlineLvl w:val="0"/>
    </w:pPr>
    <w:rPr>
      <w:rFonts w:ascii="Cambria" w:hAnsi="Cambria" w:eastAsia="華康儷楷書;Arial Unicode MS" w:cs="Times New Roman"/>
      <w:b/>
      <w:bCs/>
      <w:kern w:val="2"/>
      <w:sz w:val="7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Cambria" w:hAnsi="Cambria" w:eastAsia="華康儷楷書;Arial Unicode MS" w:cs="Times New Roman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華康儷楷書;Arial Unicode MS" w:cs="Times New Roman"/>
      <w:b/>
      <w:bCs/>
      <w:kern w:val="2"/>
      <w:sz w:val="72"/>
      <w:szCs w:val="52"/>
    </w:rPr>
  </w:style>
  <w:style w:type="character" w:styleId="2">
    <w:name w:val="標題 2 字元"/>
    <w:qFormat/>
    <w:rPr>
      <w:rFonts w:ascii="Cambria" w:hAnsi="Cambria" w:eastAsia="華康儷楷書;Arial Unicode MS" w:cs="Times New Roman"/>
      <w:b/>
      <w:bCs/>
      <w:sz w:val="40"/>
      <w:szCs w:val="48"/>
    </w:rPr>
  </w:style>
  <w:style w:type="character" w:styleId="Style13">
    <w:name w:val="清單段落 字元"/>
    <w:qFormat/>
    <w:rPr/>
  </w:style>
  <w:style w:type="character" w:styleId="Style14">
    <w:name w:val="頁首 字元"/>
    <w:qFormat/>
    <w:rPr>
      <w:rFonts w:eastAsia="標楷體"/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小標 字元"/>
    <w:qFormat/>
    <w:rPr>
      <w:rFonts w:ascii="Cambria" w:hAnsi="Cambria" w:eastAsia="標楷體" w:cs="Times New Roman"/>
      <w:b/>
      <w:bCs/>
      <w:color w:val="C00000"/>
      <w:sz w:val="32"/>
      <w:szCs w:val="36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</w:rPr>
  </w:style>
  <w:style w:type="character" w:styleId="Style19">
    <w:name w:val="註解主旨 字元"/>
    <w:qFormat/>
    <w:rPr>
      <w:rFonts w:eastAsia="標楷體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  <w:jc w:val="right"/>
    </w:pPr>
    <w:rPr>
      <w:rFonts w:eastAsia="新細明體;PMingLiU"/>
      <w:color w:val="7F7F7F"/>
      <w:kern w:val="0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</w:pPr>
    <w:rPr>
      <w:rFonts w:eastAsia="新細明體;PMingLiU"/>
      <w:color w:val="7F7F7F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</w:pPr>
    <w:rPr>
      <w:rFonts w:ascii="Times New Roman" w:hAnsi="Times New Roman" w:cs="Times New Roman"/>
      <w:sz w:val="32"/>
      <w:szCs w:val="24"/>
    </w:rPr>
  </w:style>
  <w:style w:type="paragraph" w:styleId="Style22">
    <w:name w:val="小標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eastAsia="標楷體"/>
      <w:color w:val="C00000"/>
      <w:sz w:val="32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2:00Z</dcterms:created>
  <dc:creator>許京頴</dc:creator>
  <dc:description/>
  <dc:language>en-US</dc:language>
  <cp:lastModifiedBy>范姜士文</cp:lastModifiedBy>
  <cp:lastPrinted>2015-04-27T10:22:00Z</cp:lastPrinted>
  <dcterms:modified xsi:type="dcterms:W3CDTF">2015-04-30T07:32:00Z</dcterms:modified>
  <cp:revision>2</cp:revision>
  <dc:subject/>
  <dc:title/>
</cp:coreProperties>
</file>