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2230</wp:posOffset>
                </wp:positionV>
                <wp:extent cx="5930900" cy="847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47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度無毒有我‧有我無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28"/>
                              </w:rPr>
                              <w:t>「『劇』絕毒害、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28"/>
                              </w:rPr>
                              <w:t>Show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28"/>
                              </w:rPr>
                              <w:t>你自己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反毒創意表演藝術競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參賽團體切結聲明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本隊參賽作品及內容為未曾以任何形式公開發表之全新創作，且無抄襲仿冒之情事。主辦單位若發現本參賽表演內容有違反本比賽規則所列之規定，得即刻取消本團隊參賽資格，若為得獎劇作，則追回已頒發之獎項並公告之。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如造成第三方之權益損失或其衍生之法律訴訟賠償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團隊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須自行負責不得異議，亦概與主、承辦單位無關。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如經入選決賽，本團隊同意授權主辦單位對決賽表演內容，於公益宣導範圍內之公開展示、播放、影像及圖文宣傳、攝影、下載傳輸、或出版品使用等相關非商業行為之使用。</w:t>
                            </w:r>
                          </w:p>
                          <w:p>
                            <w:pPr>
                              <w:pStyle w:val="11"/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本團隊將尊重評選團之決議，除能具體證明其他參賽劇作違反本辦法相關規定外，對於評審團所決議的獎項，不得有所異議。</w:t>
                            </w:r>
                          </w:p>
                          <w:p>
                            <w:pPr>
                              <w:pStyle w:val="11"/>
                              <w:spacing w:lineRule="exact" w:line="400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本團隊繳交文件不齊全或不符合規定者，同意主辦單位有權不予核准資格。</w:t>
                            </w:r>
                          </w:p>
                          <w:p>
                            <w:pPr>
                              <w:pStyle w:val="11"/>
                              <w:spacing w:lineRule="exact" w:line="400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本團隊同意完成報名參加本比賽活動，即視為已充分瞭解本比賽活動規則中各項條款，且願意完全遵守本活動所述之各項規定。</w:t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/>
                              <w:spacing w:lineRule="exact" w:line="460"/>
                              <w:ind w:left="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參賽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團體代表者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同意簽署：</w:t>
                            </w:r>
                            <w:r>
                              <w:rPr>
                                <w:rFonts w:ascii="標楷體" w:hAnsi="標楷體" w:cs="Arial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簽章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Arial"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>簽署日期：中華民國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667.45pt;mso-wrap-distance-left:9.05pt;mso-wrap-distance-right:9.05pt;mso-wrap-distance-top:0pt;mso-wrap-distance-bottom:0pt;margin-top:4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年度無毒有我‧有我無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28"/>
                        </w:rPr>
                        <w:t>「『劇』絕毒害、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28"/>
                        </w:rPr>
                        <w:t>Show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28"/>
                        </w:rPr>
                        <w:t>你自己」</w:t>
                      </w:r>
                      <w:r>
                        <w:rPr>
                          <w:rFonts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反毒創意表演藝術競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Arial"/>
                          <w:b/>
                          <w:sz w:val="32"/>
                          <w:szCs w:val="32"/>
                          <w:u w:val="single"/>
                        </w:rPr>
                        <w:t>參賽團體切結聲明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標楷體" w:hAnsi="標楷體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本隊參賽作品及內容為未曾以任何形式公開發表之全新創作，且無抄襲仿冒之情事。主辦單位若發現本參賽表演內容有違反本比賽規則所列之規定，得即刻取消本團隊參賽資格，若為得獎劇作，則追回已頒發之獎項並公告之。</w:t>
                      </w:r>
                      <w:r>
                        <w:rPr>
                          <w:rFonts w:ascii="標楷體" w:hAnsi="標楷體" w:cs="Arial" w:eastAsia="標楷體"/>
                          <w:bCs/>
                        </w:rPr>
                        <w:t>如造成第三方之權益損失或其衍生之法律訴訟賠償，</w:t>
                      </w:r>
                      <w:r>
                        <w:rPr>
                          <w:rFonts w:ascii="標楷體" w:hAnsi="標楷體" w:cs="Arial" w:eastAsia="標楷體"/>
                        </w:rPr>
                        <w:t>本團隊</w:t>
                      </w:r>
                      <w:r>
                        <w:rPr>
                          <w:rFonts w:ascii="標楷體" w:hAnsi="標楷體" w:cs="Arial" w:eastAsia="標楷體"/>
                          <w:bCs/>
                        </w:rPr>
                        <w:t>須自行負責不得異議，亦概與主、承辦單位無關。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如經入選決賽，本團隊同意授權主辦單位對決賽表演內容，於公益宣導範圍內之公開展示、播放、影像及圖文宣傳、攝影、下載傳輸、或出版品使用等相關非商業行為之使用。</w:t>
                      </w:r>
                    </w:p>
                    <w:p>
                      <w:pPr>
                        <w:pStyle w:val="11"/>
                        <w:spacing w:lineRule="exact" w:line="4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11"/>
                        <w:widowControl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本團隊將尊重評選團之決議，除能具體證明其他參賽劇作違反本辦法相關規定外，對於評審團所決議的獎項，不得有所異議。</w:t>
                      </w:r>
                    </w:p>
                    <w:p>
                      <w:pPr>
                        <w:pStyle w:val="11"/>
                        <w:spacing w:lineRule="exact" w:line="400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本團隊繳交文件不齊全或不符合規定者，同意主辦單位有權不予核准資格。</w:t>
                      </w:r>
                    </w:p>
                    <w:p>
                      <w:pPr>
                        <w:pStyle w:val="11"/>
                        <w:spacing w:lineRule="exact" w:line="400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本團隊同意完成報名參加本比賽活動，即視為已充分瞭解本比賽活動規則中各項條款，且願意完全遵守本活動所述之各項規定。</w:t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11"/>
                        <w:widowControl/>
                        <w:spacing w:lineRule="exact" w:line="460"/>
                        <w:ind w:left="0" w:hanging="0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Arial"/>
                          <w:b/>
                          <w:kern w:val="0"/>
                          <w:sz w:val="28"/>
                          <w:szCs w:val="28"/>
                        </w:rPr>
                        <w:t>參賽</w:t>
                      </w:r>
                      <w:r>
                        <w:rPr>
                          <w:rFonts w:ascii="標楷體" w:hAnsi="標楷體" w:cs="Arial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b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/>
                          <w:b/>
                          <w:kern w:val="0"/>
                          <w:sz w:val="28"/>
                          <w:szCs w:val="28"/>
                        </w:rPr>
                        <w:t>團體代表者</w:t>
                      </w:r>
                      <w:r>
                        <w:rPr>
                          <w:rFonts w:cs="Arial" w:ascii="標楷體" w:hAnsi="標楷體"/>
                          <w:b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/>
                          <w:b/>
                          <w:kern w:val="0"/>
                          <w:sz w:val="28"/>
                          <w:szCs w:val="28"/>
                        </w:rPr>
                        <w:t>同意簽署：</w:t>
                      </w:r>
                      <w:r>
                        <w:rPr>
                          <w:rFonts w:ascii="標楷體" w:hAnsi="標楷體" w:cs="Arial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標楷體" w:hAnsi="標楷體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Arial"/>
                          <w:b/>
                          <w:sz w:val="28"/>
                          <w:szCs w:val="28"/>
                          <w:u w:val="single"/>
                        </w:rPr>
                        <w:t>簽章</w:t>
                      </w:r>
                      <w:r>
                        <w:rPr>
                          <w:rFonts w:cs="Arial" w:ascii="標楷體" w:hAnsi="標楷體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cs="Arial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cs="Arial"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標楷體" w:hAnsi="標楷體"/>
                          <w:kern w:val="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>簽署日期：中華民國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ial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儷楷書;Arial Unicode MS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華康儷楷書;Arial Unicode MS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小標 字元"/>
    <w:qFormat/>
    <w:rPr>
      <w:rFonts w:ascii="Cambria" w:hAnsi="Cambria" w:eastAsia="標楷體" w:cs="Times New Roman"/>
      <w:b/>
      <w:bCs/>
      <w:color w:val="C00000"/>
      <w:sz w:val="32"/>
      <w:szCs w:val="36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</w:rPr>
  </w:style>
  <w:style w:type="character" w:styleId="Style19">
    <w:name w:val="註解主旨 字元"/>
    <w:qFormat/>
    <w:rPr>
      <w:rFonts w:eastAsia="標楷體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  <w:jc w:val="right"/>
    </w:pPr>
    <w:rPr>
      <w:rFonts w:eastAsia="新細明體;PMingLiU"/>
      <w:color w:val="7F7F7F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eastAsia="新細明體;PMingLiU"/>
      <w:color w:val="7F7F7F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</w:pPr>
    <w:rPr>
      <w:rFonts w:ascii="Times New Roman" w:hAnsi="Times New Roman" w:cs="Times New Roman"/>
      <w:sz w:val="32"/>
      <w:szCs w:val="24"/>
    </w:rPr>
  </w:style>
  <w:style w:type="paragraph" w:styleId="Style22">
    <w:name w:val="小標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eastAsia="標楷體"/>
      <w:color w:val="C00000"/>
      <w:sz w:val="32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許京頴</dc:creator>
  <dc:description/>
  <dc:language>en-US</dc:language>
  <cp:lastModifiedBy>范姜士文</cp:lastModifiedBy>
  <cp:lastPrinted>2015-04-13T21:42:00Z</cp:lastPrinted>
  <dcterms:modified xsi:type="dcterms:W3CDTF">2015-04-30T07:33:00Z</dcterms:modified>
  <cp:revision>2</cp:revision>
  <dc:subject/>
  <dc:title/>
</cp:coreProperties>
</file>