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屆民間參與公共建設金擘獎政府機關、顧問機構團隊獎申請表</w:t>
      </w:r>
    </w:p>
    <w:tbl>
      <w:tblPr>
        <w:tblW w:w="893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540"/>
        <w:gridCol w:w="1800"/>
        <w:gridCol w:w="720"/>
        <w:gridCol w:w="540"/>
        <w:gridCol w:w="900"/>
        <w:gridCol w:w="2413"/>
        <w:gridCol w:w="10"/>
      </w:tblGrid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個案基本資料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件名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令依據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　促參法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共建設類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 促參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款（      ）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間參與方式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 促參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款（      ）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規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億　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position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約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投資金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億　元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期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間機構名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工作團隊基本資料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團隊名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團隊領隊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夥伴機關（構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團隊成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領隊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附表略述成員對個案貢獻，顧問機構團隊獎免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申請機關（構）用印及聯絡資料</w:t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申請機關</w:t>
            </w:r>
            <w:r>
              <w:rPr>
                <w:rFonts w:eastAsia="標楷體" w:cs="標楷體" w:ascii="標楷體" w:hAnsi="標楷體"/>
                <w:bCs/>
                <w:position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Cs/>
                <w:position w:val="-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名　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關防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首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印鑑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第</w:t>
      </w:r>
      <w:r>
        <w:rPr>
          <w:rFonts w:cs="標楷體" w:ascii="標楷體" w:hAnsi="標楷體"/>
          <w:b/>
          <w:bCs/>
          <w:szCs w:val="28"/>
        </w:rPr>
        <w:t>10</w:t>
      </w:r>
      <w:r>
        <w:rPr>
          <w:rFonts w:ascii="標楷體" w:hAnsi="標楷體" w:cs="標楷體"/>
          <w:b/>
          <w:bCs/>
          <w:szCs w:val="28"/>
        </w:rPr>
        <w:t>屆民間參與公共建設金擘獎顧問機構團隊獎推薦表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由推薦機關填寫】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440"/>
        <w:gridCol w:w="252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件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構團隊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機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填寫機關全銜）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機關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門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              傳真：</w:t>
            </w:r>
          </w:p>
        </w:tc>
      </w:tr>
      <w:tr>
        <w:trPr>
          <w:trHeight w:val="730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理由（請包含該顧問團隊與本案民間機構財務估算之比較量化資料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     年     月     日</w:t>
      </w:r>
      <w:r>
        <w:br w:type="page"/>
      </w:r>
    </w:p>
    <w:p>
      <w:pPr>
        <w:pStyle w:val="Style18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相關證明文件：</w:t>
      </w:r>
    </w:p>
    <w:p>
      <w:pPr>
        <w:pStyle w:val="Style21"/>
        <w:ind w:left="588" w:hanging="588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一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政府機關團隊獎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08"/>
        <w:gridCol w:w="1962"/>
      </w:tblGrid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558" w:leader="none"/>
              </w:tabs>
              <w:spacing w:lineRule="exact" w:line="440"/>
              <w:ind w:left="-216"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檢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-12" w:right="-65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>
                <w:bCs/>
              </w:rPr>
            </w:pPr>
            <w:r>
              <w:rPr/>
              <w:t>個案簡介文宣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-65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>
                <w:bCs/>
              </w:rPr>
            </w:pPr>
            <w:r>
              <w:rPr/>
              <w:t>投資契約</w:t>
            </w:r>
            <w:r>
              <w:rPr>
                <w:rFonts w:ascii="標楷體" w:hAnsi="標楷體" w:cs="標楷體"/>
                <w:szCs w:val="28"/>
              </w:rPr>
              <w:t>書</w:t>
            </w:r>
            <w:r>
              <w:rPr/>
              <w:t>重要內容影本（如：契約名稱、契約雙方名稱、履約標的、契約價金、履約期限等，以及其他足供參考之契約內容）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-65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/>
            </w:pPr>
            <w:r>
              <w:rPr/>
              <w:t>公文及會議紀錄影本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-65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/>
            </w:pPr>
            <w:r>
              <w:rPr/>
              <w:t>新聞剪報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-65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/>
            </w:pPr>
            <w:r>
              <w:rPr/>
              <w:t>投資契約履行情形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-65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6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841" w:right="182" w:hanging="827"/>
              <w:rPr/>
            </w:pPr>
            <w:r>
              <w:rPr>
                <w:b/>
              </w:rPr>
              <w:t>其他配合計畫概述內容應檢附之佐證資料</w:t>
            </w:r>
            <w:r>
              <w:rPr/>
              <w:t>（請詳列）：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3" w:leader="none"/>
              </w:tabs>
              <w:spacing w:lineRule="exact" w:line="440"/>
              <w:ind w:left="840" w:right="-65" w:hanging="826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1)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9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3" w:leader="none"/>
              </w:tabs>
              <w:spacing w:lineRule="exact" w:line="440"/>
              <w:ind w:left="840" w:right="-65" w:hanging="826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2)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3" w:leader="none"/>
              </w:tabs>
              <w:spacing w:lineRule="exact" w:line="440"/>
              <w:ind w:left="840" w:right="-65" w:hanging="826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3)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3" w:leader="none"/>
              </w:tabs>
              <w:spacing w:lineRule="exact" w:line="440"/>
              <w:ind w:left="840" w:right="-65" w:hanging="826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4)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right="182" w:hanging="0"/>
              <w:rPr>
                <w:b/>
                <w:b/>
              </w:rPr>
            </w:pPr>
            <w:r>
              <w:rPr>
                <w:b/>
              </w:rPr>
              <w:t>茲檢附上述證明文件共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件。</w:t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逐一確認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均已齊備，如已檢附請於「是否已檢附」欄位打勾「Ｖ」。若有項目無法提供證明文件，亦請以文字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文件請以附件方式，附於本表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文件恕不退件，對於內部重要資料經註明須保密者，工程會將予保密，不對外公開。</w:t>
            </w:r>
          </w:p>
        </w:tc>
      </w:tr>
    </w:tbl>
    <w:p>
      <w:pPr>
        <w:pStyle w:val="Style21"/>
        <w:ind w:left="897" w:right="182" w:hanging="71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Style21"/>
        <w:ind w:left="588" w:hanging="588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二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顧問機構團隊獎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59"/>
        <w:gridCol w:w="2017"/>
      </w:tblGrid>
      <w:tr>
        <w:trPr>
          <w:tblHeader w:val="true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0"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檢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-12" w:right="-67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>
                <w:bCs/>
              </w:rPr>
            </w:pPr>
            <w:r>
              <w:rPr/>
              <w:t>個案簡介文宣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0" w:right="-67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>
                <w:bCs/>
              </w:rPr>
            </w:pPr>
            <w:r>
              <w:rPr/>
              <w:t>投資契約重要內容影本（如：契約名稱、契約雙方名稱、履約標的、契約價金、履約期限等，以及其他足供參考之契約內容）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0" w:right="-67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/>
            </w:pPr>
            <w:r>
              <w:rPr/>
              <w:t>公文及會議紀錄影本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0" w:right="-67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/>
            </w:pPr>
            <w:r>
              <w:rPr/>
              <w:t>新聞剪報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0" w:right="-67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/>
            </w:pPr>
            <w:r>
              <w:rPr/>
              <w:t>顧問機構申報營利事業所得稅之財務資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0" w:right="-67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182" w:hanging="0"/>
              <w:rPr/>
            </w:pPr>
            <w:r>
              <w:rPr/>
              <w:t>顧問機構與政府機關採購契約重要內容影本（如：採購案號、採購案名稱、契約雙方名稱、履約標的、契約價金、履約期限等）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right="-67" w:hanging="0"/>
              <w:jc w:val="center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7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841" w:right="182" w:hanging="827"/>
              <w:rPr/>
            </w:pPr>
            <w:r>
              <w:rPr>
                <w:b/>
              </w:rPr>
              <w:t>其他配合計畫概述內容應檢附之佐證資料</w:t>
            </w:r>
            <w:r>
              <w:rPr/>
              <w:t>（請詳列）：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3" w:leader="none"/>
              </w:tabs>
              <w:spacing w:lineRule="exact" w:line="440"/>
              <w:ind w:left="840" w:right="-67" w:hanging="826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1)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9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3" w:leader="none"/>
              </w:tabs>
              <w:spacing w:lineRule="exact" w:line="440"/>
              <w:ind w:left="840" w:right="-67" w:hanging="826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2)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3" w:leader="none"/>
              </w:tabs>
              <w:spacing w:lineRule="exact" w:line="440"/>
              <w:ind w:left="840" w:right="-67" w:hanging="826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3)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3" w:leader="none"/>
              </w:tabs>
              <w:spacing w:lineRule="exact" w:line="440"/>
              <w:ind w:left="840" w:right="-67" w:hanging="826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4)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right="182" w:hanging="0"/>
              <w:rPr>
                <w:b/>
                <w:b/>
              </w:rPr>
            </w:pPr>
            <w:r>
              <w:rPr>
                <w:b/>
              </w:rPr>
              <w:t>茲檢附上述證明文件共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件。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逐一確認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均已齊備，如已檢附請於「是否已檢附」欄位打勾「Ｖ」。若有項目無法提供證明文件，亦請以文字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文件請以附件方式，附於本表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文件恕不退件，對於內部重要資料經註明須保密者，工程會將予保密，不對外公開。</w:t>
            </w:r>
          </w:p>
        </w:tc>
      </w:tr>
    </w:tbl>
    <w:p>
      <w:pPr>
        <w:pStyle w:val="Style2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/>
    <w:rPr>
      <w:rFonts w:eastAsia="標楷體"/>
      <w:sz w:val="28"/>
    </w:rPr>
  </w:style>
  <w:style w:type="paragraph" w:styleId="Style19">
    <w:name w:val="內文一"/>
    <w:qFormat/>
    <w:pPr>
      <w:widowControl/>
      <w:bidi w:val="0"/>
      <w:ind w:left="542" w:hanging="2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壹"/>
    <w:basedOn w:val="Normal"/>
    <w:qFormat/>
    <w:pPr/>
    <w:rPr>
      <w:rFonts w:eastAsia="標楷體"/>
      <w:b/>
      <w:bCs/>
      <w:sz w:val="32"/>
    </w:rPr>
  </w:style>
  <w:style w:type="paragraph" w:styleId="Style21">
    <w:name w:val="（一）"/>
    <w:basedOn w:val="Normal"/>
    <w:qFormat/>
    <w:pPr>
      <w:ind w:left="840" w:hanging="826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ind w:left="91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7:00Z</dcterms:created>
  <dc:creator>ikea1985</dc:creator>
  <dc:description/>
  <cp:keywords/>
  <dc:language>en-US</dc:language>
  <cp:lastModifiedBy>vanjason</cp:lastModifiedBy>
  <dcterms:modified xsi:type="dcterms:W3CDTF">2012-05-15T08:17:00Z</dcterms:modified>
  <cp:revision>2</cp:revision>
  <dc:subject/>
  <dc:title/>
</cp:coreProperties>
</file>