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度金擘獎觀摩活動【北區】行程規劃</w:t>
      </w:r>
    </w:p>
    <w:tbl>
      <w:tblPr>
        <w:tblW w:w="5350" w:type="pct"/>
        <w:jc w:val="left"/>
        <w:tblInd w:w="-35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05"/>
        <w:gridCol w:w="1372"/>
        <w:gridCol w:w="3155"/>
        <w:gridCol w:w="3155"/>
      </w:tblGrid>
      <w:tr>
        <w:trPr>
          <w:tblHeader w:val="true"/>
          <w:trHeight w:val="44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日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時間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內容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說明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0/2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9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集合與簽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於臺北車站東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門集合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920-100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華山創意文化園區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ROT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案成功經驗分享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由臺灣文創發展股份有限公司</w:t>
            </w:r>
            <w:r>
              <w:rPr>
                <w:rFonts w:ascii="標楷體" w:hAnsi="標楷體" w:cs="標楷體" w:eastAsia="標楷體"/>
                <w:szCs w:val="24"/>
              </w:rPr>
              <w:t>分享得獎案件辦理經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於臺北車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會議室進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000-10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啟程至華山創意文化園區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搭乘遊覽專車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020-11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實地觀摩與專人導覽解說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120-12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啟程至臺北大學運動場地下停車場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搭乘遊覽專車</w:t>
            </w:r>
          </w:p>
        </w:tc>
      </w:tr>
      <w:tr>
        <w:trPr>
          <w:trHeight w:val="175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220-133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午餐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於臺北大學簡報會議室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330-143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臺北大學運動場地下停車場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OT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案成功經驗分享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由歐特儀股份有限公司分享得獎案件辦理經驗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430-15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實地觀摩與專人導覽解說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520-162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啟程至公務人力發展中心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搭乘遊覽專車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620-173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務人力發展中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O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案成功經驗分享與實地觀摩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由福華國際文教會館分享得獎案件辦理經驗及實地導覽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730-190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晚餐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於福華國際文教會館餐廳享用晚餐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900-200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辦理住房手續及放置行李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住宿福華國際文教會館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000~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住宿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0/2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800-090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早餐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於福華國際文教會館享用早餐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900-093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住宿者啟程前往市政府轉運站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搭乘遊覽專車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93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集合與簽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體參加人員於市府轉運站售票大廳集合</w:t>
            </w:r>
          </w:p>
        </w:tc>
      </w:tr>
      <w:tr>
        <w:trPr>
          <w:trHeight w:val="210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930-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00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市政府轉運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BOT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案成功經驗分享與實</w:t>
            </w:r>
            <w:r>
              <w:rPr>
                <w:rFonts w:ascii="標楷體" w:hAnsi="標楷體" w:cs="標楷體" w:eastAsia="標楷體"/>
                <w:szCs w:val="24"/>
              </w:rPr>
              <w:t>地觀摩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由統一開發股份有限公司分享得獎案件辦理經驗及實地導覽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將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組進行，甲組先分享後導覽，乙組先導覽後分享，分享與導覽各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鐘）</w:t>
            </w:r>
          </w:p>
        </w:tc>
      </w:tr>
      <w:tr>
        <w:trPr>
          <w:trHeight w:val="41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0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~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活動結束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發放餐盒、就地解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spacing w:val="2"/>
    </w:rPr>
  </w:style>
  <w:style w:type="character" w:styleId="Style16">
    <w:name w:val="頁尾 字元"/>
    <w:qFormat/>
    <w:rPr>
      <w:rFonts w:ascii="Times New Roman" w:hAnsi="Times New Roman" w:eastAsia="細明體;MingLiU" w:cs="Times New Roman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3:00Z</dcterms:created>
  <dc:creator>ikea1985</dc:creator>
  <dc:description/>
  <dc:language>en-US</dc:language>
  <cp:lastModifiedBy>范姜士文</cp:lastModifiedBy>
  <dcterms:modified xsi:type="dcterms:W3CDTF">2012-10-16T09:43:00Z</dcterms:modified>
  <cp:revision>2</cp:revision>
  <dc:subject/>
  <dc:title>101年度金擘獎觀摩活動【北區】行程規劃</dc:title>
</cp:coreProperties>
</file>