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635</wp:posOffset>
                </wp:positionV>
                <wp:extent cx="5485765" cy="8372475"/>
                <wp:effectExtent l="0" t="0" r="149688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372520"/>
                          <a:chOff x="0" y="0"/>
                          <a:chExt cx="5485680" cy="837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3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5143680" cy="816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13勞工金像獎短片徵選競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授  權 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本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同意參加【2013勞工金像獎】短片徵選競賽之得獎作品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及得獎者資料(姓名、劇照、作品簡介、得獎感言等)於評選結果公布後，願以永久無償方式授權臺北市政府勞動局及其所屬機關，與其授權之電視頻道不限時間及不限次數利用，授權利用範圍包含得獎作品之重製、公開口述、公開播送、公開上映、公開演出、公開傳輸、公開展示、公開發表、散布、發行。本人保證未侵害第三人之相關著作權，如發生侵權糾紛，本人願負一切法律責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此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政府勞動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授權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(簽名或蓋章)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身分證或居留證號碼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0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中華民國     年     月     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spacing w:val="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0.05pt;width:431.95pt;height:659.25pt" coordorigin="-300,-1" coordsize="8639,13185">
                <v:rect id="shape_0" stroked="f" o:allowincell="f" style="position:absolute;left:-300;top:-1;width:8638;height:1318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;top:178;width:8099;height:12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13勞工金像獎短片徵選競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授  權  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本人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同意參加【2013勞工金像獎】短片徵選競賽之得獎作品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及得獎者資料(姓名、劇照、作品簡介、得獎感言等)於評選結果公布後，願以永久無償方式授權臺北市政府勞動局及其所屬機關，與其授權之電視頻道不限時間及不限次數利用，授權利用範圍包含得獎作品之重製、公開口述、公開播送、公開上映、公開演出、公開傳輸、公開展示、公開發表、散布、發行。本人保證未侵害第三人之相關著作權，如發生侵權糾紛，本人願負一切法律責任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此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政府勞動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授權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(簽名或蓋章)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身分證或居留證號碼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0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中華民國     年     月     </w:t>
                        </w:r>
                        <w:r>
                          <w:rPr>
                            <w:kern w:val="0"/>
                            <w:sz w:val="28"/>
                            <w:szCs w:val="28"/>
                            <w:spacing w:val="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8368030</wp:posOffset>
                </wp:positionV>
                <wp:extent cx="520890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：不授權者取消參賽資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15pt;height:30.7pt;mso-wrap-distance-left:9.05pt;mso-wrap-distance-right:9.05pt;mso-wrap-distance-top:0pt;mso-wrap-distance-bottom:0pt;margin-top:658.9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備註：不授權者取消參賽資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2:00Z</dcterms:created>
  <dc:creator>CANDY</dc:creator>
  <dc:description/>
  <cp:keywords/>
  <dc:language>en-US</dc:language>
  <cp:lastModifiedBy>趙婉如</cp:lastModifiedBy>
  <dcterms:modified xsi:type="dcterms:W3CDTF">2013-04-15T05:32:00Z</dcterms:modified>
  <cp:revision>2</cp:revision>
  <dc:subject/>
  <dc:title> </dc:title>
</cp:coreProperties>
</file>