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5485765" cy="8296275"/>
                <wp:effectExtent l="0" t="0" r="61836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96200"/>
                          <a:chOff x="0" y="0"/>
                          <a:chExt cx="5485680" cy="82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5143680" cy="80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3勞工金像獎短片徵選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  意 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本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同意參加【2013勞工金像獎】短片徵選競賽之入圍決審作品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主辦單位可於102年度本活動辦理期間(即自報名開始迄頒獎典禮結束為止)，將投稿影片上傳至本活動官網、文化部影視及流行音樂產業局『TAVIS.tw影視及流行音樂產業資訊平臺』、本活動相關YouTube帳號。本人並同意，於本活動辦理期間，不得以同一作品參加其他徵選競賽，如於本活動獲獎，未來則不得再以同一作品參加其他徵選競賽，絕無異議。任何與本同意書有關之爭議，應適用中華民國法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此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政府勞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同意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(簽名或蓋章)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身分證或居留證號碼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中華民國     年     月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0.05pt;width:431.95pt;height:653.25pt" coordorigin="-300,-1" coordsize="8639,13065">
                <v:rect id="shape_0" stroked="f" o:allowincell="f" style="position:absolute;left:-300;top:-1;width:8638;height:1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;top:179;width:8099;height:12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13勞工金像獎短片徵選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  意  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本人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不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同意參加【2013勞工金像獎】短片徵選競賽之入圍決審作品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主辦單位可於102年度本活動辦理期間(即自報名開始迄頒獎典禮結束為止)，將投稿影片上傳至本活動官網、文化部影視及流行音樂產業局『TAVIS.tw影視及流行音樂產業資訊平臺』、本活動相關YouTube帳號。本人並同意，於本活動辦理期間，不得以同一作品參加其他徵選競賽，如於本活動獲獎，未來則不得再以同一作品參加其他徵選競賽，絕無異議。任何與本同意書有關之爭議，應適用中華民國法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此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政府勞動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同意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(簽名或蓋章)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身分證或居留證號碼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0"/>
                            <w:spacing w:val="6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中華民國     年     月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091805</wp:posOffset>
                </wp:positionV>
                <wp:extent cx="529463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與否不影響參賽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可自行上傳得獎作品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AVIS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視及流行音樂產業資訊平臺及本活動相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ouTub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帳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pt;height:90.7pt;mso-wrap-distance-left:9.05pt;mso-wrap-distance-right:9.05pt;mso-wrap-distance-top:0pt;mso-wrap-distance-bottom:0pt;margin-top:637.1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與否不影響參賽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可自行上傳得獎作品至</w:t>
                      </w:r>
                      <w:r>
                        <w:rPr>
                          <w:rFonts w:eastAsia="標楷體" w:cs="標楷體" w:ascii="標楷體" w:hAnsi="標楷體"/>
                        </w:rPr>
                        <w:t>TAVIS.tw</w:t>
                      </w:r>
                      <w:r>
                        <w:rPr>
                          <w:rFonts w:ascii="標楷體" w:hAnsi="標楷體" w:cs="標楷體" w:eastAsia="標楷體"/>
                        </w:rPr>
                        <w:t>影視及流行音樂產業資訊平臺及本活動相關</w:t>
                      </w:r>
                      <w:r>
                        <w:rPr>
                          <w:rFonts w:eastAsia="標楷體" w:cs="標楷體" w:ascii="標楷體" w:hAnsi="標楷體"/>
                        </w:rPr>
                        <w:t>YouTube</w:t>
                      </w:r>
                      <w:r>
                        <w:rPr>
                          <w:rFonts w:ascii="標楷體" w:hAnsi="標楷體" w:cs="標楷體" w:eastAsia="標楷體"/>
                        </w:rPr>
                        <w:t>帳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4:00Z</dcterms:created>
  <dc:creator>CANDY</dc:creator>
  <dc:description/>
  <cp:keywords/>
  <dc:language>en-US</dc:language>
  <cp:lastModifiedBy>趙婉如</cp:lastModifiedBy>
  <dcterms:modified xsi:type="dcterms:W3CDTF">2013-04-15T05:34:00Z</dcterms:modified>
  <cp:revision>2</cp:revision>
  <dc:subject/>
  <dc:title> </dc:title>
</cp:coreProperties>
</file>