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635</wp:posOffset>
                </wp:positionV>
                <wp:extent cx="5485765" cy="8296275"/>
                <wp:effectExtent l="0" t="0" r="660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96200"/>
                          <a:chOff x="0" y="0"/>
                          <a:chExt cx="5485680" cy="82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5143680" cy="80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13勞工金像獎短片徵選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人資料取得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本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為參加【2013勞工金像獎】短片徵選競賽活動，已閱讀並明瞭本活動之報名須知，同意提供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個人資料於本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目的之範圍內，由主辦單位及受託承辦單位依「個人資料保護法」，於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期間在國內(如獲獎或入圍決審，則永久且不限國內)蒐集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處理或利用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絕無異議。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結束後，本人得依「個人資料保護法」請求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更正、刪除或停止蒐集、處理或利用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。任何與本同意書有關之爭議，應適用中華民國法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此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市政府勞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同意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(簽名或蓋章)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身分證或居留證號碼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中華民國     年     月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0.05pt;width:431.95pt;height:653.25pt" coordorigin="-300,-1" coordsize="8639,13065">
                <v:rect id="shape_0" stroked="f" o:allowincell="f" style="position:absolute;left:-300;top:-1;width:8638;height:130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;top:179;width:8099;height:12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13勞工金像獎短片徵選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人資料取得同意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本人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為參加【2013勞工金像獎】短片徵選競賽活動，已閱讀並明瞭本活動之報名須知，同意提供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個人資料於本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目的之範圍內，由主辦單位及受託承辦單位依「個人資料保護法」，於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本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期間在國內(如獲獎或入圍決審，則永久且不限國內)蒐集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處理或利用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絕無異議。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本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結束後，本人得依「個人資料保護法」請求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更正、刪除或停止蒐集、處理或利用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。任何與本同意書有關之爭議，應適用中華民國法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此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市政府勞動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同意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(簽名或蓋章)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身分證或居留證號碼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0"/>
                            <w:spacing w:val="6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中華民國     年     月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8091805</wp:posOffset>
                </wp:positionV>
                <wp:extent cx="529463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不同意者取消參賽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pt;height:37.45pt;mso-wrap-distance-left:9.05pt;mso-wrap-distance-right:9.05pt;mso-wrap-distance-top:0pt;mso-wrap-distance-bottom:0pt;margin-top:637.1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不同意者取消參賽資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6:00Z</dcterms:created>
  <dc:creator>CANDY</dc:creator>
  <dc:description/>
  <cp:keywords/>
  <dc:language>en-US</dc:language>
  <cp:lastModifiedBy>趙婉如</cp:lastModifiedBy>
  <dcterms:modified xsi:type="dcterms:W3CDTF">2013-04-15T05:36:00Z</dcterms:modified>
  <cp:revision>2</cp:revision>
  <dc:subject/>
  <dc:title> </dc:title>
</cp:coreProperties>
</file>