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8"/>
        <w:gridCol w:w="3492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百稅盃租稅故事創意競賽 報名表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主辦單位填寫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華康中特圓體(P)" w:hAnsi="華康中特圓體(P)" w:eastAsia="華康中特圓體(P)"/>
                <w:b/>
                <w:b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/>
                <w:b/>
                <w:b/>
                <w:sz w:val="28"/>
                <w:szCs w:val="28"/>
              </w:rPr>
            </w:pPr>
            <w:r>
              <w:rPr>
                <w:rFonts w:eastAsia="華康中特圓體(P)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姓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及年級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年級       年       班       號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拍照片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理念簡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資料清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自行核對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表一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作品電子檔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依本租稅盃徵件辦法之規定參賽，保證作品絕無抄襲。若入選，將出席頒獎典禮。另得獎作品由主辦單位留存，主辦單位保有以任何形式推廣保存及轉載授權之權利。本人簽章：</w:t>
            </w:r>
          </w:p>
          <w:p>
            <w:pPr>
              <w:pStyle w:val="Normal"/>
              <w:spacing w:lineRule="exact" w:line="480"/>
              <w:jc w:val="right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6:00Z</dcterms:created>
  <dc:creator>mermaid2532</dc:creator>
  <dc:description/>
  <cp:keywords/>
  <dc:language>en-US</dc:language>
  <cp:lastModifiedBy>vanjason</cp:lastModifiedBy>
  <dcterms:modified xsi:type="dcterms:W3CDTF">2011-06-24T08:36:00Z</dcterms:modified>
  <cp:revision>2</cp:revision>
  <dc:subject/>
  <dc:title/>
</cp:coreProperties>
</file>