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sz w:val="40"/>
          <w:szCs w:val="40"/>
        </w:rPr>
        <w:t>100</w:t>
      </w:r>
      <w:r>
        <w:rPr>
          <w:rFonts w:ascii="標楷體" w:hAnsi="標楷體" w:cs="標楷體" w:eastAsia="標楷體"/>
          <w:b/>
          <w:sz w:val="40"/>
          <w:szCs w:val="40"/>
        </w:rPr>
        <w:t>年度結合統一發票辦理全國國中組租稅教育及宣導活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38300</wp:posOffset>
                </wp:positionV>
                <wp:extent cx="6189345" cy="7930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793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9"/>
                              <w:gridCol w:w="2778"/>
                              <w:gridCol w:w="1417"/>
                              <w:gridCol w:w="2693"/>
                            </w:tblGrid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85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含縣市全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電子信箱</w:t>
                                  </w:r>
                                </w:p>
                              </w:tc>
                              <w:tc>
                                <w:tcPr>
                                  <w:tcW w:w="6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6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747" w:type="dxa"/>
                                  <w:gridSpan w:val="4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作  品  理  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1" w:hRule="atLeast"/>
                              </w:trPr>
                              <w:tc>
                                <w:tcPr>
                                  <w:tcW w:w="9747" w:type="dxa"/>
                                  <w:gridSpan w:val="4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808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  <w:szCs w:val="24"/>
                                    </w:rPr>
                                    <w:t>請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808080"/>
                                      <w:szCs w:val="24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  <w:szCs w:val="24"/>
                                    </w:rPr>
                                    <w:t>字內簡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80808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747" w:type="dxa"/>
                                  <w:gridSpan w:val="4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8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說  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9" w:hRule="atLeast"/>
                              </w:trPr>
                              <w:tc>
                                <w:tcPr>
                                  <w:tcW w:w="9747" w:type="dxa"/>
                                  <w:gridSpan w:val="4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須將報名表、作品電子檔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en-GB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acebook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個人大頭照更換為參賽作品之截圖以電子檔形式寄至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  <w:sz w:val="28"/>
                                        <w:szCs w:val="28"/>
                                        <w:lang w:val="en-GB"/>
                                      </w:rPr>
                                      <w:t>greenrichard@topwin.com.tw</w:t>
                                    </w:r>
                                  </w:hyperlink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en-GB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shd w:fill="D8D8D8" w:val="clear"/>
                                      <w:lang w:val="en-GB"/>
                                    </w:rPr>
                                    <w:t>並以電話確認，完成報名手續。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聯絡人：陳先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02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913-553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#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06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578350" cy="2590800"/>
                                        <wp:effectExtent l="0" t="0" r="0" b="0"/>
                                        <wp:docPr id="2" name="圖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圖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14" r="-8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8350" cy="2590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062355" cy="701040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062360" cy="700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381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50900" cy="276860"/>
                                        <wp:effectExtent l="114935" t="0" r="114935" b="0"/>
                                        <wp:docPr id="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 flipV="1" rot="10800000">
                                                  <a:off x="0" y="0"/>
                                                  <a:ext cx="851400" cy="277200"/>
                                                </a:xfrm>
                                                <a:prstGeom prst="bentConnector3">
                                                  <a:avLst>
                                                    <a:gd name="adj1" fmla="val 99619"/>
                                                  </a:avLst>
                                                </a:prstGeom>
                                                <a:ln w="381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範例：（於鍵盤右上方按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en-GB"/>
                                    </w:rPr>
                                    <w:t>print scrn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en-GB"/>
                                    </w:rPr>
                                    <w:t>鍵，並貼上於小畫家，另存為新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624.45pt;mso-wrap-distance-left:9pt;mso-wrap-distance-right:9pt;mso-wrap-distance-top:0pt;mso-wrap-distance-bottom:0pt;margin-top:129pt;mso-position-vertical-relative:text;margin-left:1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9"/>
                        <w:gridCol w:w="2778"/>
                        <w:gridCol w:w="1417"/>
                        <w:gridCol w:w="2693"/>
                      </w:tblGrid>
                      <w:tr>
                        <w:trPr>
                          <w:trHeight w:val="494" w:hRule="atLeast"/>
                        </w:trPr>
                        <w:tc>
                          <w:tcPr>
                            <w:tcW w:w="285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含縣市全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作品名稱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電子信箱</w:t>
                            </w:r>
                          </w:p>
                        </w:tc>
                        <w:tc>
                          <w:tcPr>
                            <w:tcW w:w="6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6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9747" w:type="dxa"/>
                            <w:gridSpan w:val="4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作  品  理  念</w:t>
                            </w:r>
                          </w:p>
                        </w:tc>
                      </w:tr>
                      <w:tr>
                        <w:trPr>
                          <w:trHeight w:val="1991" w:hRule="atLeast"/>
                        </w:trPr>
                        <w:tc>
                          <w:tcPr>
                            <w:tcW w:w="9747" w:type="dxa"/>
                            <w:gridSpan w:val="4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Cs w:val="24"/>
                              </w:rPr>
                              <w:t>請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  <w:szCs w:val="24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Cs w:val="24"/>
                              </w:rPr>
                              <w:t>字內簡述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747" w:type="dxa"/>
                            <w:gridSpan w:val="4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說  明</w:t>
                            </w:r>
                          </w:p>
                        </w:tc>
                      </w:tr>
                      <w:tr>
                        <w:trPr>
                          <w:trHeight w:val="6949" w:hRule="atLeast"/>
                        </w:trPr>
                        <w:tc>
                          <w:tcPr>
                            <w:tcW w:w="9747" w:type="dxa"/>
                            <w:gridSpan w:val="4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須將報名表、作品電子檔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GB"/>
                              </w:rPr>
                              <w:t>F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cebook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個人大頭照更換為參賽作品之截圖以電子檔形式寄至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sz w:val="28"/>
                                  <w:szCs w:val="28"/>
                                  <w:lang w:val="en-GB"/>
                                </w:rPr>
                                <w:t>greenrichard@topwin.com.tw</w:t>
                              </w:r>
                            </w:hyperlink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GB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shd w:fill="D8D8D8" w:val="clear"/>
                                <w:lang w:val="en-GB"/>
                              </w:rPr>
                              <w:t>並以電話確認，完成報名手續。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聯絡人：陳先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02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913-553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#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06</w:t>
                            </w:r>
                          </w:p>
                          <w:p>
                            <w:pPr>
                              <w:pStyle w:val="Default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exact" w:line="4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578350" cy="2590800"/>
                                  <wp:effectExtent l="0" t="0" r="0" b="0"/>
                                  <wp:docPr id="5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0" cy="259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rect id="shape_0" stroked="t" o:allowincell="t" style="position:absolute;margin-left:120.65pt;margin-top:50.8pt;width:83.6pt;height:55.15pt;mso-wrap-style:none;v-text-anchor:middle">
                                  <v:fill o:detectmouseclick="t" on="false"/>
                                  <v:stroke color="red" weight="38160" joinstyle="miter" endcap="flat"/>
                                  <w10:wrap type="none"/>
                                </v:rect>
                              </w:pict>
                              <w:pict>
                                <v:shapetype id="_x0000_t34" coordsize="21600,21600" o:spt="34" adj="10800" path="m,l@0,l@0,21600l21600,21600nfe">
                                  <v:stroke joinstyle="miter"/>
                                  <v:formulas>
                                    <v:f eqn="val #0"/>
                                  </v:formulas>
                                  <v:path gradientshapeok="t" o:connecttype="rect" textboxrect="0,0,21600,21600"/>
                                  <v:handles>
                                    <v:h position="@0,10800"/>
                                  </v:handles>
                                </v:shapetype>
                                <v:shape id="shape_0" stroked="t" o:allowincell="t" style="position:absolute;margin-left:53.75pt;margin-top:74.2pt;width:66.95pt;height:21.8pt;flip:x" type="_x0000_t34">
                                  <v:stroke color="red" weight="381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範例：（於鍵盤右上方按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GB"/>
                              </w:rPr>
                              <w:t>print scrn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GB"/>
                              </w:rPr>
                              <w:t>鍵，並貼上於小畫家，另存為新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1164590</wp:posOffset>
                </wp:positionV>
                <wp:extent cx="1435100" cy="14249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42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GB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GB"/>
                              </w:rPr>
                              <w:t>記得將作品更換為個人大頭貼照，並寄送截圖檔案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112.2pt;mso-wrap-distance-left:9.05pt;mso-wrap-distance-right:9.05pt;mso-wrap-distance-top:0pt;mso-wrap-distance-bottom:0pt;margin-top:91.7pt;mso-position-vertical-relative:text;margin-left: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lang w:val="en-GB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val="en-GB"/>
                        </w:rPr>
                        <w:t>記得將作品更換為個人大頭貼照，並寄送截圖檔案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「租稅尖兵，愛秀ＦＢ」創意攝影比賽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報名表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C.烞謍.">
    <w:altName w:val="華康中明體(P)"/>
    <w:charset w:val="88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C.烞謍.;華康中明體(P)" w:hAnsi="標楷體C.烞謍.;華康中明體(P)" w:eastAsia="標楷體C.烞謍.;華康中明體(P)" w:cs="標楷體C.烞謍.;華康中明體(P)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enrichard@topwin.com.tw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greenrichard@topwin.com.tw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21:00Z</dcterms:created>
  <dc:creator>greenrichard</dc:creator>
  <dc:description/>
  <cp:keywords/>
  <dc:language>en-US</dc:language>
  <cp:lastModifiedBy>greenrichard</cp:lastModifiedBy>
  <cp:lastPrinted>2011-06-23T16:37:00Z</cp:lastPrinted>
  <dcterms:modified xsi:type="dcterms:W3CDTF">2011-10-05T09:35:00Z</dcterms:modified>
  <cp:revision>8</cp:revision>
  <dc:subject/>
  <dc:title/>
</cp:coreProperties>
</file>