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結合統一發票辦理全國國中組租稅教育及宣導活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5320</wp:posOffset>
                </wp:positionV>
                <wp:extent cx="6189345" cy="561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494"/>
                              <w:gridCol w:w="1701"/>
                              <w:gridCol w:w="269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縣市全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GB"/>
                                    </w:rPr>
                                    <w:t>ouTub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GB"/>
                                    </w:rPr>
                                    <w:t>作品連結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  品  理  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3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Cs w:val="24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Cs w:val="24"/>
                                    </w:rPr>
                                    <w:t>字內簡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參賽者須將報名表以電子檔形式寄至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  <w:lang w:val="en-GB"/>
                                      </w:rPr>
                                      <w:t>greenrichard@topwin.com.tw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GB"/>
                                    </w:rPr>
                                    <w:t>，並以電話確認，完成報名手續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人：陳先生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2913-5533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42.05pt;mso-wrap-distance-left:9pt;mso-wrap-distance-right:9pt;mso-wrap-distance-top:0pt;mso-wrap-distance-bottom:0pt;margin-top:151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494"/>
                        <w:gridCol w:w="1701"/>
                        <w:gridCol w:w="269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縣市全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GB"/>
                              </w:rPr>
                              <w:t>ouTub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GB"/>
                              </w:rPr>
                              <w:t>作品連結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 品  理  念</w:t>
                            </w:r>
                          </w:p>
                        </w:tc>
                      </w:tr>
                      <w:tr>
                        <w:trPr>
                          <w:trHeight w:val="3173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字內簡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  明</w:t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參賽者須將報名表以電子檔形式寄至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  <w:lang w:val="en-GB"/>
                                </w:rPr>
                                <w:t>greenrichard@topwin.com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GB"/>
                              </w:rPr>
                              <w:t>，並以電話確認，完成報名手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：陳先生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913-5533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#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「租稅尖兵，</w:t>
      </w:r>
      <w:r>
        <w:rPr>
          <w:rFonts w:eastAsia="標楷體" w:cs="標楷體" w:ascii="標楷體" w:hAnsi="標楷體"/>
          <w:b/>
          <w:sz w:val="44"/>
          <w:szCs w:val="44"/>
        </w:rPr>
        <w:t>KUSO</w:t>
      </w:r>
      <w:r>
        <w:rPr>
          <w:rFonts w:ascii="標楷體" w:hAnsi="標楷體" w:cs="標楷體" w:eastAsia="標楷體"/>
          <w:b/>
          <w:sz w:val="44"/>
          <w:szCs w:val="44"/>
        </w:rPr>
        <w:t>秀創意」創意影片比賽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報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C.烞謍.">
    <w:altName w:val="華康中明體(P)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烞謍.;華康中明體(P)" w:hAnsi="標楷體C.烞謍.;華康中明體(P)" w:eastAsia="標楷體C.烞謍.;華康中明體(P)" w:cs="標楷體C.烞謍.;華康中明體(P)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richard@topwin.com.tw" TargetMode="External"/><Relationship Id="rId3" Type="http://schemas.openxmlformats.org/officeDocument/2006/relationships/hyperlink" Target="mailto:greenrichard@topwin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9:00Z</dcterms:created>
  <dc:creator>greenrichard</dc:creator>
  <dc:description/>
  <cp:keywords/>
  <dc:language>en-US</dc:language>
  <cp:lastModifiedBy>greenrichard</cp:lastModifiedBy>
  <cp:lastPrinted>2011-06-23T16:37:00Z</cp:lastPrinted>
  <dcterms:modified xsi:type="dcterms:W3CDTF">2011-10-03T08:40:00Z</dcterms:modified>
  <cp:revision>9</cp:revision>
  <dc:subject/>
  <dc:title/>
</cp:coreProperties>
</file>