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結合統一發票辦理全國國中組租稅教育及宣導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租稅尖兵，開跑無敵」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腳趣味競賽系列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5739765" cy="562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62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84"/>
                              <w:gridCol w:w="834"/>
                              <w:gridCol w:w="127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縣市全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GB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口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場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場   □新竹場   □台中場   □彰化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場   □高雄場   □花蓮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GB"/>
                                    </w:rPr>
                                    <w:t>選  手  資  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  補  選  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43.15pt;mso-wrap-distance-left:9pt;mso-wrap-distance-right:9pt;mso-wrap-distance-top:0pt;mso-wrap-distance-bottom:0pt;margin-top:120.8pt;mso-position-vertical-relative:page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84"/>
                        <w:gridCol w:w="834"/>
                        <w:gridCol w:w="1276"/>
                        <w:gridCol w:w="241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縣市全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GB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val="en-GB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口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場次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場   □新竹場   □台中場   □彰化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場   □高雄場   □花蓮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GB"/>
                              </w:rPr>
                              <w:t>選  手  資  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候  補  選  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位選手（含後補）皆須填寫家長同意書，所有資料作為活動保險之用，請以清晰字體填寫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賽程異動，</w:t>
      </w:r>
      <w:r>
        <w:rPr>
          <w:rFonts w:ascii="標楷體" w:hAnsi="標楷體" w:cs="標楷體" w:eastAsia="標楷體"/>
          <w:szCs w:val="24"/>
        </w:rPr>
        <w:t>將隨時於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 w:cs="標楷體"/>
            <w:lang w:val="en-GB"/>
          </w:rPr>
          <w:t>www.besttax.com.tw</w:t>
        </w:r>
      </w:hyperlink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公告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須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完成檢錄，並以學生證核對身分，違者以棄權論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妥表格後</w:t>
      </w:r>
      <w:r>
        <w:rPr>
          <w:rFonts w:eastAsia="標楷體" w:cs="標楷體" w:ascii="標楷體" w:hAnsi="標楷體"/>
          <w:szCs w:val="24"/>
          <w:lang w:val="en-GB"/>
        </w:rPr>
        <w:t>(</w:t>
      </w:r>
      <w:r>
        <w:rPr>
          <w:rFonts w:ascii="標楷體" w:hAnsi="標楷體" w:cs="標楷體" w:eastAsia="標楷體"/>
          <w:szCs w:val="24"/>
          <w:lang w:val="en-GB"/>
        </w:rPr>
        <w:t>含家長同意書</w:t>
      </w:r>
      <w:r>
        <w:rPr>
          <w:rFonts w:eastAsia="標楷體" w:cs="標楷體" w:ascii="標楷體" w:hAnsi="標楷體"/>
          <w:szCs w:val="24"/>
          <w:lang w:val="en-GB"/>
        </w:rPr>
        <w:t>)</w:t>
      </w:r>
      <w:r>
        <w:rPr>
          <w:rFonts w:ascii="標楷體" w:hAnsi="標楷體" w:cs="標楷體" w:eastAsia="標楷體"/>
          <w:szCs w:val="24"/>
        </w:rPr>
        <w:t>，傳真至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913-5532</w:t>
      </w:r>
      <w:r>
        <w:rPr>
          <w:rFonts w:ascii="標楷體" w:hAnsi="標楷體" w:cs="標楷體" w:eastAsia="標楷體"/>
          <w:szCs w:val="24"/>
        </w:rPr>
        <w:t>或郵寄至</w:t>
      </w:r>
      <w:r>
        <w:rPr>
          <w:rFonts w:eastAsia="標楷體" w:cs="標楷體" w:ascii="標楷體" w:hAnsi="標楷體"/>
          <w:szCs w:val="24"/>
        </w:rPr>
        <w:t>(231)</w:t>
      </w:r>
      <w:r>
        <w:rPr>
          <w:rFonts w:ascii="標楷體" w:hAnsi="標楷體" w:cs="標楷體" w:eastAsia="標楷體"/>
          <w:szCs w:val="24"/>
        </w:rPr>
        <w:t>新北市新店區北新路三段</w:t>
      </w:r>
      <w:r>
        <w:rPr>
          <w:rFonts w:eastAsia="標楷體" w:cs="標楷體" w:ascii="標楷體" w:hAnsi="標楷體"/>
          <w:szCs w:val="24"/>
        </w:rPr>
        <w:t>22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樓 國中租稅宣導小組</w:t>
      </w:r>
      <w:r>
        <w:rPr>
          <w:rFonts w:ascii="標楷體" w:hAnsi="標楷體" w:cs="標楷體" w:eastAsia="標楷體"/>
          <w:szCs w:val="24"/>
          <w:lang w:val="en-GB"/>
        </w:rPr>
        <w:t>，並以電話確認，完成報名手續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隊伍以班級為單位，同班級不得跨區、重複報名</w:t>
      </w:r>
    </w:p>
    <w:p>
      <w:pPr>
        <w:pStyle w:val="Style17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Cs w:val="24"/>
        </w:rPr>
        <w:t>聯絡人：陳先生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2913-5533#606 </w:t>
      </w:r>
      <w:hyperlink r:id="rId3">
        <w:r>
          <w:rPr>
            <w:rStyle w:val="InternetLink"/>
            <w:rFonts w:eastAsia="標楷體" w:cs="標楷體" w:ascii="標楷體" w:hAnsi="標楷體"/>
            <w:szCs w:val="24"/>
            <w:lang w:val="en-GB"/>
          </w:rPr>
          <w:t>greenrichard@topwin.com</w:t>
        </w:r>
        <w:r>
          <w:rPr>
            <w:rStyle w:val="InternetLink"/>
          </w:rPr>
          <w:t>.tw</w:t>
        </w:r>
      </w:hyperlink>
      <w:r>
        <w:br w:type="page"/>
      </w:r>
    </w:p>
    <w:p>
      <w:pPr>
        <w:pStyle w:val="Style17"/>
        <w:widowControl/>
        <w:spacing w:lineRule="exact" w:line="400"/>
        <w:ind w:left="0" w:hanging="0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38150</wp:posOffset>
                </wp:positionV>
                <wp:extent cx="5829300" cy="961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1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家長同意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2" w:hanging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62" w:hanging="8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本人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同意本人子弟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參加彰化縣地方稅務局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度結合統一發票辦理全國國中組租稅教育及宣導活動』所舉辦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腳趣味競賽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並願意保證於競賽活動期間，本人子弟一定會確實遵守相關規定並注意自身安全，特立同意書為憑。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標楷體" w:hAnsi="標楷體" w:eastAsia="標楷體" w:cs="標楷體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80"/>
                              <w:ind w:left="540" w:hanging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彰化縣地方稅務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學生家長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 簽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中 華 民 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1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56.75pt;mso-wrap-distance-left:9.05pt;mso-wrap-distance-right:9.05pt;mso-wrap-distance-top:0pt;mso-wrap-distance-bottom:0pt;margin-top:34.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家長同意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1122" w:hanging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362" w:hanging="800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本人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同意本人子弟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參加彰化縣地方稅務局『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度結合統一發票辦理全國國中組租稅教育及宣導活動』所舉辦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腳趣味競賽』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並願意保證於競賽活動期間，本人子弟一定會確實遵守相關規定並注意自身安全，特立同意書為憑。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標楷體" w:hAnsi="標楷體" w:eastAsia="標楷體" w:cs="標楷體"/>
                          <w:sz w:val="2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360" w:after="280"/>
                        <w:ind w:left="540" w:hanging="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此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彰化縣地方稅務局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學生家長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 簽章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中 華 民 國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100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tax.com.tw/" TargetMode="External"/><Relationship Id="rId3" Type="http://schemas.openxmlformats.org/officeDocument/2006/relationships/hyperlink" Target="mailto:greenrichard@topwin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5:00Z</dcterms:created>
  <dc:creator>greenrichard</dc:creator>
  <dc:description/>
  <cp:keywords/>
  <dc:language>en-US</dc:language>
  <cp:lastModifiedBy>greenrichard</cp:lastModifiedBy>
  <dcterms:modified xsi:type="dcterms:W3CDTF">2011-10-03T08:38:00Z</dcterms:modified>
  <cp:revision>4</cp:revision>
  <dc:subject/>
  <dc:title/>
</cp:coreProperties>
</file>