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結合統一發票辦理全國性國中組租稅教育及宣傳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態競賽評分標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185"/>
      </w:tblGrid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詩歌朗誦評分標準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項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準及字音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諧度及服裝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風及團隊精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158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春勁舞評分標準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項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體動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性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諧度及服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風及團隊精神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3:00Z</dcterms:created>
  <dc:creator>ikea1985</dc:creator>
  <dc:description/>
  <cp:keywords/>
  <dc:language>en-US</dc:language>
  <cp:lastModifiedBy>ikea1985</cp:lastModifiedBy>
  <dcterms:modified xsi:type="dcterms:W3CDTF">2010-08-26T07:18:00Z</dcterms:modified>
  <cp:revision>3</cp:revision>
  <dc:subject/>
  <dc:title>詩歌朗誦評分標準</dc:title>
</cp:coreProperties>
</file>