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結合統一發票辦理全國性國中組租稅教育及宣傳活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2389505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0"/>
                              <w:gridCol w:w="941"/>
                              <w:gridCol w:w="941"/>
                              <w:gridCol w:w="94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2"/>
                                    </w:rPr>
                                    <w:t>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收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取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2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</w:rPr>
                                    <w:t>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54.1pt;mso-wrap-distance-left:9pt;mso-wrap-distance-right:9pt;mso-wrap-distance-top:0pt;mso-wrap-distance-bottom:0pt;margin-top:153.05pt;mso-position-vertical-relative:page;margin-left:1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0"/>
                        <w:gridCol w:w="941"/>
                        <w:gridCol w:w="941"/>
                        <w:gridCol w:w="94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購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2"/>
                              </w:rPr>
                              <w:t>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消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收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取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經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濟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2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</w:rPr>
                              <w:t>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租稅盃－書法組競賽題目】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6:00Z</dcterms:created>
  <dc:creator>ikea1985</dc:creator>
  <dc:description/>
  <cp:keywords/>
  <dc:language>en-US</dc:language>
  <cp:lastModifiedBy>ikea1985</cp:lastModifiedBy>
  <cp:lastPrinted>2010-08-26T14:57:00Z</cp:lastPrinted>
  <dcterms:modified xsi:type="dcterms:W3CDTF">2010-08-26T07:16:00Z</dcterms:modified>
  <cp:revision>2</cp:revision>
  <dc:subject/>
  <dc:title>家</dc:title>
</cp:coreProperties>
</file>